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– ЛИЦЕЙ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БОРИСА  АНАТОЛЬЕВИЧА  СЛОБОДС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 -  ЛИЦЕЙ №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08. 04. 2025 г.                                                                 №  157-ос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Ту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а – графика проведения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их проверочных работ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 пунктом 17 Правил проведения мероприятий по оценке качество образования, утвержденных постановлением Правительства Российской Федерации от 30.04.2024 № 556, на основании Приказа Федеральной службы по надзору в сфере образования и науки  (Рособрнадзор) от 13.05.2024 № 1008 </w:t>
      </w:r>
      <w:r>
        <w:rPr>
          <w:color w:val="000000"/>
        </w:rPr>
        <w:t>«</w:t>
      </w:r>
      <w:r>
        <w:rPr>
          <w:color w:val="000000"/>
          <w:sz w:val="30"/>
          <w:szCs w:val="30"/>
          <w:shd w:fill="FFFFFF" w:val="clear"/>
        </w:rPr>
        <w:t>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</w:t>
      </w:r>
      <w:r>
        <w:rPr>
          <w:color w:val="000000"/>
        </w:rPr>
        <w:t>»,</w:t>
      </w:r>
      <w:r>
        <w:rPr/>
        <w:t xml:space="preserve"> Положением о министерстве образования Тульской области, утвержденным постановлением правительства Тульской области от 29 января 2013 года № 16, приказом Министерства образования Тульской области «О проведении мониторинга качества подготовки обучающихся общеобразовательных организаций, расположенных на территории Тульской области, в форме всероссийских проверочных работ, в 2024/2025 учебном году», Приказом министерства образования Тульской области № 348 от 11.03.2025 «Об осуществлении мониторинга объективности проведения всероссийских проверочных работ в общеобразовательных организациях, расположенных на территории Тульской области» в 2024/2025 учебном году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ПРИКАЗЫВАЮ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>Утвердить план – график проведения всероссийских проверочных работ в 2025 году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8"/>
        <w:gridCol w:w="1696"/>
        <w:gridCol w:w="4678"/>
      </w:tblGrid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процед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ая проверочная работа для обучающихся 5-х класс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состоит из 2-х частей по 45 минут кажд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штатном режиме. Пишут все учащиеся параллели.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стор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дения ВПР по предметам на основе случайного выбора предметы распределены по групп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Группа №1» – проверочные работы, состоящие из одной части – один урок, не более чем 45 мину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. «Группа №2» – проверочные работы, состоящие из двух частей – два урока, не более чем 45 минут каждый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Литератур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ностранный (английский) язы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группы 2 (90 минут) «Географ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Предмет группы 2 (90 минут) «Биолог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4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российская проверочная работа для обучающихся 6-х класс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состоит из 2-х частей по 45 минут кажд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 штатном режиме. Пишут все учащиеся параллели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стор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ля проведения ВПР по предметам на основе случайного выбора предметы распределены по группам: </w:t>
            </w:r>
          </w:p>
          <w:p>
            <w:pPr>
              <w:pStyle w:val="Normal"/>
              <w:rPr/>
            </w:pPr>
            <w:r>
              <w:rPr/>
              <w:t xml:space="preserve">1. «Группа №1» – проверочные работы, состоящие из одной части – один урок, не более чем 45 минут;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. «Группа №2» – проверочные работы, состоящие из двух частей – два урока, не более чем 45 минут каждый.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Обществозн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Литератур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ностранный (английский) язы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группы 2 (90 минут) «Географ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группы 2 (90 минут) «Биолог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4678"/>
      </w:tblGrid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российская проверочная работа для обучающихся 7-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состоит из 2-х частей по 45 минут кажд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 штатном режиме. Пишут все учащиеся паралл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ВПР по предметам на основе случайного выбора предметы распределены по группам: </w:t>
            </w:r>
          </w:p>
          <w:p>
            <w:pPr>
              <w:pStyle w:val="Normal"/>
              <w:rPr/>
            </w:pPr>
            <w:r>
              <w:rPr/>
              <w:t xml:space="preserve">1. «Группа №1» – проверочные работы, состоящие из одной части – один урок, не более чем 45 минут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. «Группа №2» – проверочные работы, состоящие из двух частей – два урока, не более чем 45 минут кажды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ностранный (английский)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группы 2 (90 минут)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группы 2 (90 минут)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группы 2 (90 минут) «Физика» (баз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группы 2 (90 минут)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ая проверочная работа для обучающихся 8-х 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состоит из 2-х частей по 45 минут кажд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штатном режиме. Пишут все учащиеся паралл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ля проведения ВПР по предметам на основе случайного выбора предметы распределены по группам: </w:t>
            </w:r>
          </w:p>
          <w:p>
            <w:pPr>
              <w:pStyle w:val="Normal"/>
              <w:rPr/>
            </w:pPr>
            <w:r>
              <w:rPr/>
              <w:t xml:space="preserve">1. «Группа №1» – проверочные работы, состоящие из одной части – один урок, не более чем 45 мину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2. «Группа №2» – проверочные работы, состоящие из двух частей – два урока, не более чем 45 минут кажды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группы 1 (45 минут) «Иностранный (английский)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Физика» (баз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Хи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российская проверочная работа для обучающихся 10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состоит из 2-х частей по 45 минут кажд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4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штатном режиме. Пишут все учащиеся паралл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состоит из 2-х частей по 45 минут кажд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02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ва предмета из группы № 2 распределяются для каждого класса параллели на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02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02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02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Хи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02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группы 2 (90 минут)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02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 группы 2 (90 минут) </w:t>
            </w:r>
            <w:r>
              <w:rPr>
                <w:color w:val="000000"/>
              </w:rPr>
              <w:t>«Иностранный (английский)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02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>Классным руководителям 5-х – 8-х, 10-х классов ознакомить родителей (законных представителей) с графиком проведения Всероссийских проверочных работ до 10.04.2025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>Назначить ответственным координатором проведения ВПР по образовательной организации Ромашину Е.Г., передать информацию об ответственном координаторе (контакты координатора) муниципальному координатору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Контроль исполнения приказа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иректор МБОУ – лицея №2                                    К.Г.Гончаров        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4:00Z</dcterms:created>
  <dc:creator>user</dc:creator>
  <dc:description/>
  <cp:keywords/>
  <dc:language>en-US</dc:language>
  <cp:lastModifiedBy>IT-OTDEL-05</cp:lastModifiedBy>
  <cp:lastPrinted>2023-03-07T13:33:00Z</cp:lastPrinted>
  <dcterms:modified xsi:type="dcterms:W3CDTF">2025-04-22T07:10:00Z</dcterms:modified>
  <cp:revision>8</cp:revision>
  <dc:subject/>
  <dc:title>МУНИЦИПАЛЬНОЕ ОБЩЕОБРАЗОВАТЕЛЬНО</dc:title>
</cp:coreProperties>
</file>