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етнего чт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 класс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А.Бунин. «Господин из Сан-Франциско», «Чистый понедельник», «Солнечный удар», «Грамматика любви», «Сны Чанга», «Антоновские яблоки», «Тёмные аллеи», «Холодая осень», «Лёгкое дыхание»,  стихотворения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.И.Куприн. «Гранатовый браслет», «Олеся», * «Поединок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Горький. «Макар Чудра», «Старуха Изергиль», «На дне», * «Фома Гордеев»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«Несвоевременные мысли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хотворения поэтов Серебряного века: З.Гиппиус, В.Брюсов, К.Бальмонт, Ф.Сологуб, А.Белый, Н.Гумилёв, О.Мандельштам, И.Северянин, В.Хлебников. *А.Белый. «Петербург». *Ф.Сологуб. «Мелкий бес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А.Блок. Стихотворения. «Двенадцать». Статья «Интеллигенция и революция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.В.Маяковский. Стихотворения. «Облако в штанах», «Клоп» *«Хорошо!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.А. Есенин. Стихотворения. Поэмы «Чёрный человек», «Анна Снегина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.А.Фадеев. «Разгром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Э.Бабель. «Конармия»: рассказы «Соль», «Письмо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.И.Цветаева. Стихотворения. * «Мой Пушкин», *«Пушкин и Пугачёв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.Э.Мандельштам. Стихотворения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.А.Ахматова. Стихотворения. «Реквием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.П.Платонов. «Сокровенный человек», «Котлован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.И.Замятин. «Мы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Н.Толстой. «Гадюка», «Пётр Первый». * «Аэлита», «Гиперболоид инженера Гарин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 М.А.Булгаков. «Мастер и Маргарита», * «Белая гвардия», * «Роковые яйца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.А.Шолохов. «Тихий Дон», *Донские рассказы»: «Чужая кровь», «Шибалково семя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.Л.Пастернак. Стихотворения. «Доктор Живаго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.В.Набоков. «Дар», «Машенька» (один роман по выбору)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.Т.Шаламов. «Колымские рассказы»: «Сгущённое молоко», «Детские картинки»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ний бой майора Пугачёва» (не из цикла «Колымские рассказы»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.И.Солженицын. «Один день Ивана Денисовича», «Матрёнин двор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.Т.Твардовский. Стихотворения. «Василий Тёркин» (полностью), «По праву памяти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.А.Бродский. Стихотворения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.Д.Воробьёв. «Убиты под Москвой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.Быков. «Сотников», «Альпийская баллада», «Обелиск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6. В.П.Астафьев. «Пастух и пастушка», «Звездопад», «Царь-рыба», * «Печальный детектив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А.В.Вампилов. «Старший сын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.Толстая. «Кысь»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Одно произведение из перечисленных: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. Поляков. «Грибной царь», А. Слаповский. «Вишнёвый садик», М.Угаров. «Облом 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», Д.Рубина. «Любка», Л.Петрушевская. «Время ночь», В.Токарева. «Я есть. Ты есть. Он есть»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.Шоу. «Пигмалион»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.М.Ремарк. «Жизнь взаймы»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.Хемингуэй. «Старик и море»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жером Д.Сэлинджер. «Над пропастью во ржи»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.Оруэлл. «1984»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.Брэдбери. «4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о Фарингейту»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ятного и интересного чтени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9:00Z</dcterms:created>
  <dc:creator>Hp</dc:creator>
  <dc:description/>
  <cp:keywords/>
  <dc:language>en-US</dc:language>
  <cp:lastModifiedBy>BIBLIO</cp:lastModifiedBy>
  <dcterms:modified xsi:type="dcterms:W3CDTF">2025-06-25T12:06:00Z</dcterms:modified>
  <cp:revision>4</cp:revision>
  <dc:subject/>
  <dc:title/>
</cp:coreProperties>
</file>