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ОБЩЕОБРАЗОВАТЕЛЬНОЕ УЧРЕЖДЕНИЕ – ЛИЦЕЙ № 2 ИМЕНИ БОРИСА АНАТОЛЬЕВИЧА СЛОБОДСК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БОУ – ЛИЦЕЙ № 2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                                                                 №______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Тула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Об утверждении списка учебников и                                                                                учебных пособий на 2024-2025 учебный год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 соответствии с  частью 4 статьи 18, пунктом  9 части 3 статьи 28 Федерального закона от 29.12.2012 года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№ 273-ФЗ  «Об образовании в Российской Федерации», во исполнении приказа Министерства просвещения  РФ от 21 сентября 2022 год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  установления предельного срока использования исключенных учебников», приказа Министерства просвещения России </w:t>
      </w:r>
      <w:r>
        <w:rPr>
          <w:bCs/>
          <w:sz w:val="24"/>
          <w:szCs w:val="24"/>
          <w:lang w:val="ru-RU"/>
        </w:rPr>
        <w:t>от 21 июля 2023 года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№ 556 </w:t>
      </w:r>
      <w:r>
        <w:rPr>
          <w:sz w:val="24"/>
          <w:szCs w:val="24"/>
          <w:lang w:val="ru-RU"/>
        </w:rPr>
        <w:t xml:space="preserve">"О внесении изменений в приложения № 1 и № 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, </w:t>
      </w:r>
      <w:r>
        <w:rPr>
          <w:sz w:val="24"/>
          <w:szCs w:val="24"/>
          <w:shd w:fill="FFFFFF" w:val="clear"/>
          <w:lang w:val="ru-RU"/>
        </w:rPr>
        <w:t>приказа Министерства просвещения РФ от 21.02.2024 № 119</w:t>
      </w:r>
      <w:r>
        <w:rPr>
          <w:color w:val="676767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"О внесении изменений в приложения № 1 и № 2 к приказу Министерства просвещения Российской Федерации от 21 сентября 2022 г. № 858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, 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   на основании решения педагогического совета (протокол от 02.04.2024 года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  <w:sz w:val="24"/>
          <w:szCs w:val="24"/>
          <w:lang w:val="ru-RU"/>
        </w:rPr>
        <w:t>Снять с контроля приказ от 20.02.2023 № 92-осн «</w:t>
      </w:r>
      <w:r>
        <w:rPr>
          <w:bCs/>
          <w:color w:val="000000"/>
          <w:sz w:val="24"/>
          <w:szCs w:val="24"/>
          <w:lang w:val="ru-RU"/>
        </w:rPr>
        <w:t>Об утверждении списка учебников и учебных пособий на 2023-2024 учебный год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дить список учебников и учебных пособий в соответствии с утвержденным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используемых для организации УВП в МБОУ - лицее №2 в  2024-2025 учебном году. (Приложение 1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выполнения настоящего приказа оставляю за собой.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tbl>
      <w:tblPr>
        <w:tblW w:w="98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1"/>
        <w:gridCol w:w="2843"/>
        <w:gridCol w:w="3176"/>
      </w:tblGrid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Директор   МБОУ - лицея №2 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К.Г.Гончаров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6" w:before="240" w:after="0"/>
      <w:jc w:val="both"/>
    </w:pPr>
    <w:rPr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48:00Z</dcterms:created>
  <dc:creator>Директор</dc:creator>
  <dc:description>Подготовлено экспертами Актион-МЦФЭР</dc:description>
  <cp:keywords/>
  <dc:language>en-US</dc:language>
  <cp:lastModifiedBy>BIBLIO</cp:lastModifiedBy>
  <cp:lastPrinted>2023-02-20T11:40:00Z</cp:lastPrinted>
  <dcterms:modified xsi:type="dcterms:W3CDTF">2024-03-29T11:52:00Z</dcterms:modified>
  <cp:revision>9</cp:revision>
  <dc:subject/>
  <dc:title/>
</cp:coreProperties>
</file>